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Тест "Капитан или пассажир?"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ы: капитан или пассажир, ведущий или ведомый, лидер или подчиненный? Предлагаемые вопросы способны прояснить для вас эту ситуацию. Отвечайте "Да", "Нет" или "Не знаю"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всегда чувствую ответственность за все, что происходит в моей жизн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меня не было бы столько проблем, если бы некоторые люди изменили свое отношение ко мне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предпочитаю действовать, а поразмышлять над причинами своих неудач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огда мне кажется, что я родился (родилась) под «несчастливой звездой»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лкоголики сами виноваты в своей болезн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огда я думаю, что за многое в моей жизни ответственны те люди, под влиянием которых я стал (стала) таким (такой), какой (какая) я есть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я простужаюсь, предпочитаю лечиться самостоятельно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 вздорности и агрессивности, которые так раздражают в женщине, чаще всего виноваты другие люд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юбую проблему можно решить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 люблю помогать людям, потому что чувствую благодарность за то, что другие сделали для меня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сли происходит конфликт, то, размышляя, кто в нем виноват, я обычно начинаю с самого (самой) себя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черная кошка перейдет мне дорогу, я перехожу на другую сторону улицы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ждый человек, независимо от обстоятельств, должен быть сильным и самостоятельным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 знаю свои недостатки, но хочу, чтобы окружающие относились к ним снисходительно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ычно я мирюсь с ситуацией, повлиять на которую не в состояни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Подведем итоги. За каждый ответ «Да» на вопросы 1, 3, 5, 7, 9, 11, 13 и ответ «Нет» на вопросы 2, 4, 6, 8, 10, 12, 14, 15 вы получаете по 10 баллов. За ответы «Не знаю» — по 5 баллов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b/>
          <w:bCs/>
          <w:color w:val="000000"/>
          <w:sz w:val="28"/>
          <w:szCs w:val="28"/>
        </w:rPr>
        <w:t>100 — 150 баллов. </w:t>
      </w:r>
      <w:r>
        <w:rPr>
          <w:color w:val="000000"/>
          <w:sz w:val="28"/>
          <w:szCs w:val="28"/>
        </w:rPr>
        <w:t>Вы "капитан" собственной жизни, чувствуете ответственность за все, что с вами происходит, многое берете на себя, преодолеваете трудности, не преувеличивая их, не возводя в ранг жизненных проблем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b/>
          <w:bCs/>
          <w:color w:val="000000"/>
          <w:sz w:val="28"/>
          <w:szCs w:val="28"/>
        </w:rPr>
        <w:t>50 — 99 баллов. </w:t>
      </w:r>
      <w:r>
        <w:rPr>
          <w:color w:val="000000"/>
          <w:sz w:val="28"/>
          <w:szCs w:val="28"/>
        </w:rPr>
        <w:t>Вы охотно бываете "рулевым", но можете, если это необходимо, передавать штурвал в верные руки. Гибкость, рассудительность и чуткость всегда бывают вашими союзникам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b/>
          <w:bCs/>
          <w:color w:val="000000"/>
          <w:sz w:val="28"/>
          <w:szCs w:val="28"/>
        </w:rPr>
        <w:t>До 49 баллов. </w:t>
      </w:r>
      <w:r>
        <w:rPr>
          <w:color w:val="000000"/>
          <w:sz w:val="28"/>
          <w:szCs w:val="28"/>
        </w:rPr>
        <w:t>Вы легко подчиняетесь внешним силам. В своих трудностях обвиняете кого угодно, но только не себя. Настоящая независимость кажется вам недостижим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ест « Уважают  ли вас люди?»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нструкция: Отметьте один из предлагаемых ответов на вопросы:  </w:t>
      </w:r>
      <w:r>
        <w:rPr>
          <w:b/>
          <w:color w:val="000000"/>
          <w:sz w:val="28"/>
          <w:szCs w:val="28"/>
        </w:rPr>
        <w:t>«да»</w:t>
      </w:r>
      <w:r>
        <w:rPr>
          <w:color w:val="000000"/>
          <w:sz w:val="28"/>
          <w:szCs w:val="28"/>
        </w:rPr>
        <w:t xml:space="preserve">, если согласны или </w:t>
      </w:r>
      <w:r>
        <w:rPr>
          <w:b/>
          <w:color w:val="000000"/>
          <w:sz w:val="28"/>
          <w:szCs w:val="28"/>
        </w:rPr>
        <w:t>«нет»</w:t>
      </w:r>
      <w:r>
        <w:rPr>
          <w:color w:val="000000"/>
          <w:sz w:val="28"/>
          <w:szCs w:val="28"/>
        </w:rPr>
        <w:t>, если не согласны. 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 должны помнить, что почти ежеминутно в течение дня Вас пристально оценивают те, с кем Вам приходится общаться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человека должно быть достаточно развито чувство независимости, чтобы обсуждать с друзьями свое хобби (разделяют они или нет его увлечение)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льзя ронять свой авторитет в глазах других людей ни при каких обстоятельствах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человек замечает ошибки в речи других, ему следует их поправлять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Вы встречаетесь с незнакомыми людьми, Вы должны быть достаточно остроумны, общительны и привлекательны, чтобы произвести на них впечатление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гда Вас представляют другому человеку и Вы не расслышали его имя, то должны попросить его повторить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 считаете, что уважают тех людей, которые никогда не позволяют подшучивать над собой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 стараетесь не задавать лишних вопросов из опасения показаться глупым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Вы общаетесь с блестящим и остроумным человеком, то предпочитаете не ввязываться в соревнование, а отдать ему должное и поскорее уйти от дискуссии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еловек всегда должен стараться, чтобы его поведение соответствовало настроению коллектива, в котором он находится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 считаете, что каждый человек может ошибаться, но должен отвечать за свои ошибки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 стараетесь говорить и делать то, что считаете нужным, а не то, чего от Вас ожидают другие люди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Лучше, если другие зависят от Вас, чем Вы зависите от других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ий друг тот, кто принимает Вас таким, какой Вы есть, со всеми Вашими достоинствами и недостатками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тобы повысить свой авторитет, Вы стараетесь вслух подчеркивать свои лучшие качества и успехи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Если Вам рассказывают анекдот, который Вы уже слышали, Вы останавливаете рассказчика или поправляете неточности в конце его рассказа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Если при обсуждении мнений Вы поняли, что не правы, то обычно признаете это вслух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ы можете спокойно и твердо отказать человеку в его просьбе, если он пытается переложить на Вас свои проблемы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Если почти весь коллектив придерживается другого мнения, чем Ваше, то Вы скорее всего оставите свое мнение при себе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юди не должны упрямо и настойчиво защищать свои убеждения всякий раз, когда кто-нибудь выразит противоположное мнение.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rStyle w:val="Emphasismailrucssattributepostfix"/>
          <w:b/>
          <w:bCs/>
          <w:color w:val="000000"/>
          <w:sz w:val="28"/>
          <w:szCs w:val="28"/>
        </w:rPr>
        <w:t>Ключ к тестовому заданию «Уважают ли Вас люди?»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ответ, который совпадает с правильным, начислите себе по 5 баллов. Правильные ответы «да» – 6, 11, 12, 13, 14, 17, 18 и 20, «нет» – все остальные. Сложите сумму баллов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От 85 до 100 баллов </w:t>
      </w:r>
      <w:r>
        <w:rPr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</w:rPr>
        <w:t>отлично</w:t>
      </w:r>
      <w:r>
        <w:rPr>
          <w:rStyle w:val="Emphasismailrucssattributepostfix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Вы заслуженно пользуетесь уважением окружающих. Они ценят Вашу рассудительность, справедливость и умение контролировать свои эмоции. Вам свойственны также самостоятельность суждения и разумная свобода поступков, не скованная ошибочными общепринятыми стереотипами. Вы не позволяете другим перекладывать на Вас их проблемы, умеете спокойно и твердо отказать в этом случае, не обижая и не чувствуя за собой вины. Такая свобода и самостоятельность суждений и поведения делают Вас плохо управляемым со стороны тех, кто пытается манипулировать вами, использовать Вас в своих целях. Вероятно, эти люди считают Вас неудобным человеком, раздражаются, когда им не удается манипулировать Вами, но все равно уважают Вас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От 75 до 84 баллов </w:t>
      </w:r>
      <w:r>
        <w:rPr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</w:rPr>
        <w:t>хорошо. </w:t>
      </w:r>
      <w:r>
        <w:rPr>
          <w:color w:val="000000"/>
          <w:sz w:val="28"/>
          <w:szCs w:val="28"/>
        </w:rPr>
        <w:t>Вас уважают окружающие и считают приятным человеком за то, что Вы, с одной стороны, самостоятельны и свободны в своих суждениях и поступках, а с другой стороны, стараетесь угодить людям, получить их одобрение и поддержку. Этим Вы проявляете гибкость поведения, стремление учитывать особые ситуации. При этом Вы подвержены влиянию ошибочных стереотипов мышления и поведения, существующих в общепринятых нормах. Вам достаточно трудно отказать необоснованным просьбам таких манипуляторов из боязни их обидеть и почувствовать себя виноватым. Желаем Вам быть более свободным в своих мыслях и поступках, не следовать слепо общепринятым взглядам, спокойно и твердо отстаивать свои интересы и уметь противодействовать манипуляторам, стремящимся переложить на вас свои проблемы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От 65 до 74 баллов </w:t>
      </w:r>
      <w:r>
        <w:rPr>
          <w:color w:val="000000"/>
          <w:sz w:val="28"/>
          <w:szCs w:val="28"/>
        </w:rPr>
        <w:t>– </w:t>
      </w:r>
      <w:r>
        <w:rPr>
          <w:rStyle w:val="Emphasismailrucssattributepostfix"/>
          <w:color w:val="000000"/>
          <w:sz w:val="28"/>
          <w:szCs w:val="28"/>
        </w:rPr>
        <w:t>удовлетворительно. </w:t>
      </w:r>
      <w:r>
        <w:rPr>
          <w:color w:val="000000"/>
          <w:sz w:val="28"/>
          <w:szCs w:val="28"/>
        </w:rPr>
        <w:t>Вас уважают не настолько, насколько бы Вам хотелось. Вы стремитесь угодить людям, говорить и делать то, что они от Вас ожидают, чтобы получить их одобрение и поддержку. Вам трудно отказать необоснованным просьбам людей, стремящихся переложить на Вас свои проблемы, так как Вы боитесь их обидеть и почувствовать себя виноватым. Такое поведение объясняется тем, что Вы подвержены влиянию некоторых ошибочных стереотипов мышления и поведения, выработанных обществом. Люди охотно используют Вас в своих целях потому, что Вы часто слепо следуете общепринятым правилам поведения и недостаточно уверены в себе, чтобы мыслить и поступать самостоятельно и свободно. Пересмотрите, пожалуйста, заново свои принципы и правила поведения среди людей. Вы станете более уверены в себе, и люди будут больше уважать Вас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От 0 до 64 баллов – плохо. </w:t>
      </w:r>
      <w:r>
        <w:rPr>
          <w:color w:val="000000"/>
          <w:sz w:val="28"/>
          <w:szCs w:val="28"/>
        </w:rPr>
        <w:t>Уважения людей Вам явно не хватает. Вы стремитесь угодить людям, говорить и делать то, что они от Вас ожидают, чтобы получить их одобрение и поддержку. Видя это, люди охотно используют вас в своих целях, перекладывают на Вас свои проблемы, играя на ваших чувствах. Вам трудно отказать необоснованным требованиям людей из страха обидеть и почувствовать себя виноватым. Такое поведение объясняется тем, что Вы слишком подвержены влиянию некоторых ошибочных стереотипов мышления и поведения, выработанных обществом, и не уверены в себе, чтобы мыслить и действовать самостоятельно и свободно. Желаем Вам быть более свободным от жестких стереотипов в своих взглядах и поступ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0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mailrucssattributepostfix">
    <w:name w:val="emphasis_mailru_css_attribute_postfix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8:00Z</dcterms:created>
  <dc:creator>Ирина</dc:creator>
  <dc:description/>
  <cp:keywords/>
  <dc:language>en-US</dc:language>
  <cp:lastModifiedBy>Ирина</cp:lastModifiedBy>
  <dcterms:modified xsi:type="dcterms:W3CDTF">2019-02-06T18:01:00Z</dcterms:modified>
  <cp:revision>2</cp:revision>
  <dc:subject/>
  <dc:title/>
</cp:coreProperties>
</file>